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66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edyre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ttel på studien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edyre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ort sammenfatning av studien: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edyre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sjektleder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edyre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satt ved klinikk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osedyre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linikk sjef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770"/>
        <w:gridCol w:w="310"/>
        <w:gridCol w:w="460"/>
        <w:gridCol w:w="226"/>
        <w:gridCol w:w="544"/>
      </w:tblGrid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arbeide studiedokum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åbegynt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fø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tokoll, prosjektbeskrivel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kriftlig informasjon og samtykkeerklæring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mentarer:</w:t>
            </w:r>
          </w:p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øknader, forankring og registrering av prosjekt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åbegynt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fø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e klinikksjef/seksjonsleder/avdelingsleder for å påse at det finnes resurser til å gjennomføre prosjektet. Vurdere nytte verdi i egen klini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e lokalt personvern for forskning, intern forankring i HM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øknad Regional Komité for medisinsk og helsefaglig forskningsetikk, 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øknad(er) om finansi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ering av prosjektet i ClinicalTrials.gov eller annen datab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om aktuelt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øknader til andre instanser (for eksempel Helsedirektorat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øknad (EudraCT-skjema) til Statens legemiddelverk, SL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ding ang. behandling av helseforskningsdata, inkl. forskningsbiobank (Biobank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øknad om hjelp til gjennomføring fra Forskningspost eller studiesykepleier(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mentarer:</w:t>
            </w:r>
          </w:p>
          <w:p>
            <w:pPr>
              <w:pStyle w:val="Prosedyre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tal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åbegynt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fø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tistiker/metodeveilede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stand for utvikling av eCRF/ database og/eller randomiseringsløsning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otek ved klinisk utprøving av legemid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re avdelinger / tjenester (for eksempel røntgen/patolo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tale om monitorering (pålagt ved legemiddelutprøving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klaring av publikasjonsrettigh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om aktuelt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tale med forskningsp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ablere styringsgruppe / sikkerhetskom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re samarbeidsp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esykepleier(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rakt med legemiddelfirma eller andre finansielle samarbeidsparte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 multisenterstudie: Sjekket at alle samarbeidende utprøvere/ senter har nødvendig kompetanse, fasiliteter, ressurser og pasientgrunnlag for å gjennomføre hele stud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 multisenterstudie: Inngått skriftlig avtale med alle hovedutprøvere / senter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mentarer:</w:t>
            </w:r>
          </w:p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gring av forskningsdata, kodelister og essensielle dokum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åbegynt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fø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pbevaring av forskningsdata under gjennomføring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pbevaring av navnelister (kodelister) under gjennomfø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iearkiv opprett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mentarer:</w:t>
            </w:r>
          </w:p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 praktiske forhold, økono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åbegynt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fø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sjektkonto opprettet/ avtale om regnskapsføring. Kontakte contro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nødvendig utstyr tilgjengel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ringsplass for studiemateriell avkl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om aktuelt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ndomiseringsløsning etabl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sinsk teknisk utstyr validert og kalibr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ringsplass for biobank, ev. fryserkapasitet organis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 randomiseringsstudie: Oppbevaring av kodelister, randomisering og ev. blinding / avblindingsrutiner etablert og dokumenter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mentarer:</w:t>
            </w:r>
          </w:p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læ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åbegynt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fø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plæring i protokoll og studiespesifikke prosedy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pstartmøte gjennomfø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om aktuelt ved legemiddelutprøving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H GCP opplæring av alle involve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norcrin.no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for mer informasj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mentarer:</w:t>
            </w:r>
          </w:p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kjenni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varli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kal forankring i avdelingen og positivt svar fra personvern på p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dkjenning fra REK på p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dkjenning fra SLV på p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som aktuelt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dkjenning fra andre eksterne instan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edyre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mentarer:</w:t>
            </w:r>
          </w:p>
          <w:p>
            <w:pPr>
              <w:pStyle w:val="Prosedyrenormal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* NA = not applicable (ikke relevant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år alle punkt i sjekklista er utført, eller er krysset ut som NA (not applicable) og studien har fått alle formelle godkjenninger og finansiering på plass, er man klar til å starte! Lykke til med gjennomføringen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:</w:t>
        <w:tab/>
        <w:tab/>
        <w:tab/>
        <w:t xml:space="preserve">Signatur: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ttel:                                           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1928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477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509.95pt,2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ok. Versjon 2 , dato 23.4.18</w:t>
      <w:tab/>
      <w:t xml:space="preserve">                                                                                              </w:t>
      <w:tab/>
      <w:t xml:space="preserve">         Si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 xml:space="preserve">                                                                                                                         Helse Møre og Romsdal</w:t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985" w:hRule="atLeast"/>
        <w:cantSplit w:val="true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4078" w:leader="none"/>
              <w:tab w:val="right" w:pos="9072" w:leader="none"/>
            </w:tabs>
            <w:spacing w:before="0" w:after="0"/>
            <w:ind w:left="-114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JEKKLISTE OPPSTART AV KLINISK FORSKNING</w:t>
          </w:r>
        </w:p>
        <w:p>
          <w:pPr>
            <w:pStyle w:val="Header"/>
            <w:tabs>
              <w:tab w:val="clear" w:pos="4536"/>
              <w:tab w:val="center" w:pos="4078" w:leader="none"/>
              <w:tab w:val="right" w:pos="9072" w:leader="none"/>
            </w:tabs>
            <w:spacing w:before="0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 Narrow" w:hAnsi="Arial Narrow" w:eastAsia="Times New Roman" w:cs="Arial Narrow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utennummerering">
    <w:name w:val="Overskrift uten nummerering"/>
    <w:basedOn w:val="Normal"/>
    <w:qFormat/>
    <w:pPr>
      <w:spacing w:before="360" w:after="240"/>
    </w:pPr>
    <w:rPr>
      <w:b/>
      <w:sz w:val="28"/>
    </w:rPr>
  </w:style>
  <w:style w:type="paragraph" w:styleId="Prosedyrenormal">
    <w:name w:val="prosedyre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genmellomrom1">
    <w:name w:val="Ingen mellomrom1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nb-NO" w:bidi="ar-SA" w:eastAsia="zh-CN"/>
    </w:rPr>
  </w:style>
  <w:style w:type="paragraph" w:styleId="Punktmerket">
    <w:name w:val="Punktmerket"/>
    <w:basedOn w:val="Normal"/>
    <w:qFormat/>
    <w:pPr>
      <w:numPr>
        <w:ilvl w:val="0"/>
        <w:numId w:val="2"/>
      </w:numPr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crin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9:00Z</dcterms:created>
  <dc:creator>Erik Snorre Øfjord</dc:creator>
  <dc:description/>
  <dc:language>en-US</dc:language>
  <cp:lastModifiedBy>Stern, Therese</cp:lastModifiedBy>
  <cp:lastPrinted>2013-10-16T09:52:00Z</cp:lastPrinted>
  <dcterms:modified xsi:type="dcterms:W3CDTF">2018-06-20T07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>Sjekkliste planlegging av forsking</vt:lpwstr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