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rknadsteks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418" w:footer="119" w:bottom="1418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LLEAVKLARING/FORVENTNINGAR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92"/>
        <w:gridCol w:w="2618"/>
        <w:gridCol w:w="1758"/>
      </w:tblGrid>
      <w:tr>
        <w:trPr>
          <w:trHeight w:val="8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ORDINATOR MED I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Å legge til rette for at brukar deltek i arbeidet med sin pla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kre informasjon og dialog med bruk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le inn og lede mø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kre følgjande -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hente samtykkeerklæring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følging, evaluering og oppdatering av planen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ering av mø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 behov må koordinator kalle inn til avklaringsmøte vedr. rollefordeling innad i kommun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klare brukar, koordinator, medlemmar og pårørande sine  forventningar til kvarandre og til arbeidet med IP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ORDINATOR UTAN I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l sørge for  nødvendig oppfølging av den enkelte brukar, samt sikre samordning av tenestetilbudet og motivere til I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UKA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eiga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kar kan kome med ynskje om kven som skal vere koordina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kar skal vere aktiv deltagande i IP gruppa og i sin eigen pl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gjere kven som skal ha innsyn i planen og kva områd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DL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 skal møte på IP møte du er innkalla ti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de avbud i god tid om du er forhindra til å møt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om medlem </w:t>
      </w:r>
      <w:r>
        <w:rPr>
          <w:b/>
          <w:sz w:val="24"/>
          <w:szCs w:val="24"/>
          <w:u w:val="single"/>
        </w:rPr>
        <w:t>skal</w:t>
      </w:r>
      <w:r>
        <w:rPr>
          <w:b/>
          <w:sz w:val="24"/>
          <w:szCs w:val="24"/>
        </w:rPr>
        <w:t xml:space="preserve"> du vere aktiv deltagande i IP gruppa,  i tildelte oppgåve og i oppdateing av plan. (Innanfor sine område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ÅRØRAN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in støttefunksjon til planeigar (brukar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enkelte tilfeller vere representant for brukar i IP grupp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134" w:gutter="0" w:header="567" w:top="1418" w:footer="119" w:bottom="1418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28055" cy="4165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489"/>
                            <w:gridCol w:w="1412"/>
                            <w:gridCol w:w="2835"/>
                            <w:gridCol w:w="1132"/>
                            <w:gridCol w:w="1134"/>
                            <w:gridCol w:w="149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Postadresse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Øyna 13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6200 STRANDA</w:t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Besøksadresse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Øynasenteret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keepLines w:val="false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lineRule="auto" w:line="240" w:before="20" w:after="0"/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  <w:t>E-pos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post@stranda.kommune.no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keepLines w:val="false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lineRule="auto" w:line="240" w:before="20" w:after="0"/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70 26 80 00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keepLines w:val="false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lineRule="auto" w:line="240" w:before="20" w:after="0"/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  <w:t>Telefak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70 26 80 01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Organisasjonsnr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964 980 09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5pt;height:32.8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4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489"/>
                      <w:gridCol w:w="1412"/>
                      <w:gridCol w:w="2835"/>
                      <w:gridCol w:w="1132"/>
                      <w:gridCol w:w="1134"/>
                      <w:gridCol w:w="149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ostadresse: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Øyna 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6200 STRANDA</w:t>
                          </w:r>
                        </w:p>
                      </w:tc>
                      <w:tc>
                        <w:tcPr>
                          <w:tcW w:w="14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esøksadresse: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Øynasenteret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keepLines w:val="false"/>
                            <w:tabs>
                              <w:tab w:val="clear" w:pos="4320"/>
                              <w:tab w:val="clear" w:pos="8640"/>
                            </w:tabs>
                            <w:spacing w:lineRule="auto" w:line="240" w:before="20" w:after="0"/>
                            <w:rPr>
                              <w:caps w:val="false"/>
                              <w:smallCaps w:val="false"/>
                              <w:spacing w:val="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pacing w:val="0"/>
                            </w:rPr>
                            <w:t>E-pos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ost@stranda.kommune.no</w:t>
                          </w:r>
                        </w:p>
                      </w:tc>
                      <w:tc>
                        <w:tcPr>
                          <w:tcW w:w="113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keepLines w:val="false"/>
                            <w:tabs>
                              <w:tab w:val="clear" w:pos="4320"/>
                              <w:tab w:val="clear" w:pos="8640"/>
                            </w:tabs>
                            <w:spacing w:lineRule="auto" w:line="240" w:before="20" w:after="0"/>
                            <w:rPr>
                              <w:caps w:val="false"/>
                              <w:smallCaps w:val="false"/>
                              <w:spacing w:val="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pacing w:val="0"/>
                            </w:rPr>
                            <w:t>Telef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0 26 80 00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keepLines w:val="false"/>
                            <w:tabs>
                              <w:tab w:val="clear" w:pos="4320"/>
                              <w:tab w:val="clear" w:pos="8640"/>
                            </w:tabs>
                            <w:spacing w:lineRule="auto" w:line="240" w:before="20" w:after="0"/>
                            <w:rPr>
                              <w:caps w:val="false"/>
                              <w:smallCaps w:val="false"/>
                              <w:spacing w:val="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pacing w:val="0"/>
                            </w:rPr>
                            <w:t>Telefak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0 26 80 01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Organisasjonsnr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964 980 09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caps/>
        <w:spacing w:val="-5"/>
      </w:rPr>
      <w:fldChar w:fldCharType="begin"/>
    </w:r>
    <w:r>
      <w:rPr>
        <w:rStyle w:val="PageNumber"/>
        <w:caps/>
        <w:spacing w:val="-5"/>
      </w:rPr>
      <w:instrText xml:space="preserve"> PAGE </w:instrText>
    </w:r>
    <w:r>
      <w:rPr>
        <w:rStyle w:val="PageNumber"/>
        <w:caps/>
        <w:spacing w:val="-5"/>
      </w:rPr>
      <w:fldChar w:fldCharType="separate"/>
    </w:r>
    <w:r>
      <w:rPr>
        <w:rStyle w:val="PageNumber"/>
        <w:caps/>
        <w:spacing w:val="-5"/>
      </w:rPr>
      <w:t>1</w:t>
    </w:r>
    <w:r>
      <w:rPr>
        <w:rStyle w:val="PageNumber"/>
        <w:caps/>
        <w:spacing w:val="-5"/>
      </w:rPr>
      <w:fldChar w:fldCharType="end"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030595" cy="8229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62"/>
                            <w:gridCol w:w="5783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116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58495" cy="803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5" r="-5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8495" cy="803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7"/>
                                  <w:rPr/>
                                </w:pPr>
                                <w:r>
                                  <w:rPr/>
                                  <w:t>Stranda kommune</w:t>
                                </w:r>
                              </w:p>
                              <w:p>
                                <w:pPr>
                                  <w:pStyle w:val="Merknadstekst"/>
                                  <w:rPr>
                                    <w:b/>
                                    <w:b/>
                                    <w:szCs w:val="24"/>
                                    <w:lang w:val="nn-NO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lang w:val="nn-NO"/>
                                  </w:rPr>
                                  <w:t>Koordinerande eining</w:t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b/>
                                    <w:b/>
                                    <w:szCs w:val="24"/>
                                    <w:lang w:val="nn-NO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lang w:val="nn-NO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64.8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62"/>
                      <w:gridCol w:w="5783"/>
                      <w:gridCol w:w="2552"/>
                    </w:tblGrid>
                    <w:tr>
                      <w:trPr/>
                      <w:tc>
                        <w:tcPr>
                          <w:tcW w:w="116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8495" cy="803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5" r="-5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8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Stranda kommune</w:t>
                          </w:r>
                        </w:p>
                        <w:p>
                          <w:pPr>
                            <w:pStyle w:val="Merknadstekst"/>
                            <w:rPr>
                              <w:b/>
                              <w:b/>
                              <w:szCs w:val="24"/>
                              <w:lang w:val="nn-NO"/>
                            </w:rPr>
                          </w:pPr>
                          <w:r>
                            <w:rPr>
                              <w:b/>
                              <w:szCs w:val="24"/>
                              <w:lang w:val="nn-NO"/>
                            </w:rPr>
                            <w:t>Koordinerande eining</w:t>
                          </w:r>
                        </w:p>
                        <w:p>
                          <w:pPr>
                            <w:pStyle w:val="Heading6"/>
                            <w:rPr>
                              <w:b/>
                              <w:b/>
                              <w:szCs w:val="24"/>
                              <w:lang w:val="nn-NO"/>
                            </w:rPr>
                          </w:pPr>
                          <w:r>
                            <w:rPr>
                              <w:b/>
                              <w:szCs w:val="24"/>
                              <w:lang w:val="nn-NO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0" w:before="5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nholdtekst1">
    <w:name w:val="innholdtekst1"/>
    <w:qFormat/>
    <w:rPr>
      <w:rFonts w:ascii="Trebuchet MS" w:hAnsi="Trebuchet MS" w:cs="Trebuchet MS"/>
      <w:color w:val="2222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</w:pPr>
    <w:rPr>
      <w:spacing w:val="-5"/>
      <w:sz w:val="24"/>
    </w:rPr>
  </w:style>
  <w:style w:type="paragraph" w:styleId="Merknadstekst">
    <w:name w:val="Merknadstekst"/>
    <w:basedOn w:val="Normal"/>
    <w:qFormat/>
    <w:pPr/>
    <w:rPr>
      <w:sz w:val="24"/>
      <w:lang w:val="nb-NO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00"/>
    </w:pPr>
    <w:rPr>
      <w:caps/>
      <w:spacing w:val="-5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 - rådman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9:00Z</dcterms:created>
  <dc:creator>Starnda kommune</dc:creator>
  <dc:description/>
  <dc:language>en-US</dc:language>
  <cp:lastModifiedBy>Bolsø, Jan Ole</cp:lastModifiedBy>
  <cp:lastPrinted>2012-11-23T10:00:00Z</cp:lastPrinted>
  <dcterms:modified xsi:type="dcterms:W3CDTF">2020-08-24T11:39:00Z</dcterms:modified>
  <cp:revision>2</cp:revision>
  <dc:subject/>
  <dc:title>Brevmal Str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