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rknadstekst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418" w:footer="119" w:bottom="1418"/>
          <w:pgNumType w:fmt="decimal"/>
          <w:formProt w:val="false"/>
          <w:titlePg/>
          <w:textDirection w:val="lrTb"/>
          <w:docGrid w:type="default" w:linePitch="254" w:charSpace="0"/>
        </w:sectPr>
      </w:pP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92"/>
        <w:gridCol w:w="2618"/>
        <w:gridCol w:w="1758"/>
      </w:tblGrid>
      <w:tr>
        <w:trPr>
          <w:trHeight w:val="8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lding om endring av koordinator/ gruppe medlemm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Personen som treng koordinerande tenester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amn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ødt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dresse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-postadress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f./Mobilnr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Årsak til melding om endring av koordinator: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ergang frå barnehage til…………………………………………..sk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ergang frå barnetrinnet til …………………………………ungd.sk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ergang frå ungd.skule til ………………………….vidaregåande sk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t byte innanfor tenestestaden,…………………………….. tek over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som koordinator med verknad frå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ordinator sluttar på noverande tenestestad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misjon i perioden 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: 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ind w:left="7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Noverande samarbeidspartnar / tenester som er inne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  <w:gridCol w:w="38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deling/teneste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n/kontaktperson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3. Aktuelle nye samarbeidspartarar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16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deling/teneste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n/kontaktperson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f: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Brukar sitt ynskje i høve ny koordinator (Namn på aktuelle personar / tenestestadar):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Har brukar individuell plan? Ja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Nei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Samtykke</w:t>
      </w:r>
    </w:p>
    <w:p>
      <w:pPr>
        <w:pStyle w:val="Normal"/>
        <w:rPr/>
      </w:pPr>
      <w:r>
        <w:rPr>
          <w:sz w:val="28"/>
          <w:szCs w:val="28"/>
        </w:rPr>
        <w:t>Vert det samtykka i at Koordinerande eining hentar inn aktuell informasjon frå overnemnde instansar som brukar treng tenester frå, og samhandle med desse i høve til utveljing av koordinat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kar si underskrift: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Eg har følgjande reservasjonar om innsyn i dokumentasjon/opplysninga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ordinator/ Meldar si underskrif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: __________ Namn: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inerande eining ynskjer melding så snart det ligg føre eit kjent grunnlag for skifte av koordinat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ding vert sendt til:  Stranda kommu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Koordinerande ein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Øyna 1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6200  Strand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134" w:gutter="0" w:header="567" w:top="1418" w:footer="119" w:bottom="1418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28055" cy="4165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05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489"/>
                            <w:gridCol w:w="1412"/>
                            <w:gridCol w:w="2835"/>
                            <w:gridCol w:w="1132"/>
                            <w:gridCol w:w="1134"/>
                            <w:gridCol w:w="149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Postadresse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Øyna 13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6200 STRANDA</w:t>
                                </w:r>
                              </w:p>
                            </w:tc>
                            <w:tc>
                              <w:tcPr>
                                <w:tcW w:w="14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Besøksadresse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Øynasenteret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keepLines w:val="false"/>
                                  <w:tabs>
                                    <w:tab w:val="clear" w:pos="4320"/>
                                    <w:tab w:val="clear" w:pos="8640"/>
                                  </w:tabs>
                                  <w:spacing w:lineRule="auto" w:line="240" w:before="20" w:after="0"/>
                                  <w:rPr>
                                    <w:caps w:val="false"/>
                                    <w:smallCaps w:val="false"/>
                                    <w:spacing w:val="0"/>
                                  </w:rPr>
                                </w:pPr>
                                <w:r>
                                  <w:rPr>
                                    <w:caps w:val="false"/>
                                    <w:smallCaps w:val="false"/>
                                    <w:spacing w:val="0"/>
                                  </w:rPr>
                                  <w:t>E-pos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post@stranda.kommune.no</w:t>
                                </w:r>
                              </w:p>
                            </w:tc>
                            <w:tc>
                              <w:tcPr>
                                <w:tcW w:w="113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keepLines w:val="false"/>
                                  <w:tabs>
                                    <w:tab w:val="clear" w:pos="4320"/>
                                    <w:tab w:val="clear" w:pos="8640"/>
                                  </w:tabs>
                                  <w:spacing w:lineRule="auto" w:line="240" w:before="20" w:after="0"/>
                                  <w:rPr>
                                    <w:caps w:val="false"/>
                                    <w:smallCaps w:val="false"/>
                                    <w:spacing w:val="0"/>
                                  </w:rPr>
                                </w:pPr>
                                <w:r>
                                  <w:rPr>
                                    <w:caps w:val="false"/>
                                    <w:smallCaps w:val="false"/>
                                    <w:spacing w:val="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70 26 80 00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keepLines w:val="false"/>
                                  <w:tabs>
                                    <w:tab w:val="clear" w:pos="4320"/>
                                    <w:tab w:val="clear" w:pos="8640"/>
                                  </w:tabs>
                                  <w:spacing w:lineRule="auto" w:line="240" w:before="20" w:after="0"/>
                                  <w:rPr>
                                    <w:caps w:val="false"/>
                                    <w:smallCaps w:val="false"/>
                                    <w:spacing w:val="0"/>
                                  </w:rPr>
                                </w:pPr>
                                <w:r>
                                  <w:rPr>
                                    <w:caps w:val="false"/>
                                    <w:smallCaps w:val="false"/>
                                    <w:spacing w:val="0"/>
                                  </w:rPr>
                                  <w:t>Telefak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70 26 80 01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Organisasjonsnr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964 980 09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65pt;height:32.8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4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489"/>
                      <w:gridCol w:w="1412"/>
                      <w:gridCol w:w="2835"/>
                      <w:gridCol w:w="1132"/>
                      <w:gridCol w:w="1134"/>
                      <w:gridCol w:w="149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4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ostadresse: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Øyna 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6200 STRANDA</w:t>
                          </w:r>
                        </w:p>
                      </w:tc>
                      <w:tc>
                        <w:tcPr>
                          <w:tcW w:w="14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esøksadresse: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Øynasenteret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keepLines w:val="false"/>
                            <w:tabs>
                              <w:tab w:val="clear" w:pos="4320"/>
                              <w:tab w:val="clear" w:pos="8640"/>
                            </w:tabs>
                            <w:spacing w:lineRule="auto" w:line="240" w:before="20" w:after="0"/>
                            <w:rPr>
                              <w:caps w:val="false"/>
                              <w:smallCaps w:val="false"/>
                              <w:spacing w:val="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pacing w:val="0"/>
                            </w:rPr>
                            <w:t>E-pos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ost@stranda.kommune.no</w:t>
                          </w:r>
                        </w:p>
                      </w:tc>
                      <w:tc>
                        <w:tcPr>
                          <w:tcW w:w="113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keepLines w:val="false"/>
                            <w:tabs>
                              <w:tab w:val="clear" w:pos="4320"/>
                              <w:tab w:val="clear" w:pos="8640"/>
                            </w:tabs>
                            <w:spacing w:lineRule="auto" w:line="240" w:before="20" w:after="0"/>
                            <w:rPr>
                              <w:caps w:val="false"/>
                              <w:smallCaps w:val="false"/>
                              <w:spacing w:val="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pacing w:val="0"/>
                            </w:rPr>
                            <w:t>Telef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70 26 80 00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keepLines w:val="false"/>
                            <w:tabs>
                              <w:tab w:val="clear" w:pos="4320"/>
                              <w:tab w:val="clear" w:pos="8640"/>
                            </w:tabs>
                            <w:spacing w:lineRule="auto" w:line="240" w:before="20" w:after="0"/>
                            <w:rPr>
                              <w:caps w:val="false"/>
                              <w:smallCaps w:val="false"/>
                              <w:spacing w:val="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pacing w:val="0"/>
                            </w:rPr>
                            <w:t>Telefak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70 26 80 01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Organisasjonsnr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964 980 09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caps/>
        <w:spacing w:val="-5"/>
      </w:rPr>
      <w:fldChar w:fldCharType="begin"/>
    </w:r>
    <w:r>
      <w:rPr>
        <w:rStyle w:val="PageNumber"/>
        <w:caps/>
        <w:spacing w:val="-5"/>
      </w:rPr>
      <w:instrText xml:space="preserve"> PAGE </w:instrText>
    </w:r>
    <w:r>
      <w:rPr>
        <w:rStyle w:val="PageNumber"/>
        <w:caps/>
        <w:spacing w:val="-5"/>
      </w:rPr>
      <w:fldChar w:fldCharType="separate"/>
    </w:r>
    <w:r>
      <w:rPr>
        <w:rStyle w:val="PageNumber"/>
        <w:caps/>
        <w:spacing w:val="-5"/>
      </w:rPr>
      <w:t>1</w:t>
    </w:r>
    <w:r>
      <w:rPr>
        <w:rStyle w:val="PageNumber"/>
        <w:caps/>
        <w:spacing w:val="-5"/>
      </w:rPr>
      <w:fldChar w:fldCharType="end"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6030595" cy="8229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62"/>
                            <w:gridCol w:w="5783"/>
                            <w:gridCol w:w="2552"/>
                          </w:tblGrid>
                          <w:tr>
                            <w:trPr/>
                            <w:tc>
                              <w:tcPr>
                                <w:tcW w:w="116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58495" cy="803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5" t="-45" r="-55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8495" cy="803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8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7"/>
                                  <w:rPr/>
                                </w:pPr>
                                <w:r>
                                  <w:rPr/>
                                  <w:t>Stranda kommun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Koordinerande eining</w:t>
                                </w:r>
                              </w:p>
                              <w:p>
                                <w:pPr>
                                  <w:pStyle w:val="Merknadstekst"/>
                                  <w:rPr>
                                    <w:b/>
                                    <w:b/>
                                    <w:sz w:val="20"/>
                                    <w:lang w:val="nn-NO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lang w:val="nn-NO"/>
                                  </w:rPr>
                                </w:r>
                              </w:p>
                              <w:p>
                                <w:pPr>
                                  <w:pStyle w:val="Heading6"/>
                                  <w:rPr>
                                    <w:sz w:val="20"/>
                                    <w:lang w:val="nn-NO"/>
                                  </w:rPr>
                                </w:pPr>
                                <w:r>
                                  <w:rPr>
                                    <w:sz w:val="20"/>
                                    <w:lang w:val="nn-NO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64.8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4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62"/>
                      <w:gridCol w:w="5783"/>
                      <w:gridCol w:w="2552"/>
                    </w:tblGrid>
                    <w:tr>
                      <w:trPr/>
                      <w:tc>
                        <w:tcPr>
                          <w:tcW w:w="116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8495" cy="8039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45" r="-5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95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8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Stranda kommu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Koordinerande eining</w:t>
                          </w:r>
                        </w:p>
                        <w:p>
                          <w:pPr>
                            <w:pStyle w:val="Merknadstekst"/>
                            <w:rPr>
                              <w:b/>
                              <w:b/>
                              <w:sz w:val="20"/>
                              <w:lang w:val="nn-NO"/>
                            </w:rPr>
                          </w:pPr>
                          <w:r>
                            <w:rPr>
                              <w:b/>
                              <w:sz w:val="20"/>
                              <w:lang w:val="nn-NO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0"/>
                              <w:lang w:val="nn-NO"/>
                            </w:rPr>
                          </w:pPr>
                          <w:r>
                            <w:rPr>
                              <w:sz w:val="20"/>
                              <w:lang w:val="nn-NO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30" w:before="5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</w:pPr>
    <w:rPr>
      <w:spacing w:val="-5"/>
      <w:sz w:val="24"/>
    </w:rPr>
  </w:style>
  <w:style w:type="paragraph" w:styleId="Merknadstekst">
    <w:name w:val="Merknadstekst"/>
    <w:basedOn w:val="Normal"/>
    <w:qFormat/>
    <w:pPr/>
    <w:rPr>
      <w:sz w:val="24"/>
      <w:lang w:val="nb-NO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00"/>
    </w:pPr>
    <w:rPr>
      <w:caps/>
      <w:spacing w:val="-5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 - rådmann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8:00Z</dcterms:created>
  <dc:creator>aiho</dc:creator>
  <dc:description/>
  <dc:language>en-US</dc:language>
  <cp:lastModifiedBy>Bolsø, Jan Ole</cp:lastModifiedBy>
  <cp:lastPrinted>2006-03-31T14:31:00Z</cp:lastPrinted>
  <dcterms:modified xsi:type="dcterms:W3CDTF">2020-08-24T11:38:00Z</dcterms:modified>
  <cp:revision>2</cp:revision>
  <dc:subject/>
  <dc:title>Brevmal Str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